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интегрированного занят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первой младшей групп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, познавательно - исследовательская деяте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ние, социализация (Социальный мир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ему «В гости к Белочк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мение называть и различать сенсорные эталоны (качества предметов): цвет, форму, величину (большой, маленький), количество (один, много), определять какой предмет на ощупь (гладкий, твердый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исовать пальчиком на песке предметы круглой формы.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right="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креплять умение ходить друг за другом, перепрыгивать через преграду.</w:t>
      </w:r>
    </w:p>
    <w:p>
      <w:pPr>
        <w:pStyle w:val="1"/>
        <w:shd w:fill="auto" w:val="clear"/>
        <w:tabs>
          <w:tab w:val="clear" w:pos="708"/>
          <w:tab w:val="left" w:pos="761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пособствовать развитию ориентировки в пространстве;</w:t>
      </w:r>
    </w:p>
    <w:p>
      <w:pPr>
        <w:pStyle w:val="1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right="40" w:hanging="0"/>
        <w:contextualSpacing/>
        <w:jc w:val="left"/>
        <w:rPr/>
      </w:pPr>
      <w:r>
        <w:rPr>
          <w:sz w:val="28"/>
          <w:szCs w:val="28"/>
        </w:rPr>
        <w:t>Создать радостное настроение, удовлетворение от результатов рабо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</w:p>
    <w:p>
      <w:pPr>
        <w:pStyle w:val="1"/>
        <w:shd w:fill="auto" w:val="clear"/>
        <w:tabs>
          <w:tab w:val="clear" w:pos="708"/>
          <w:tab w:val="left" w:pos="761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тилизованный зал под лес, деревья, цветы, «ручеёк», конверт, тарелочки с песком, два вида орехов, две корзинки: большая и маленькая, корзинка с угощением для детей, игрушка-белочка, игрушки диких живот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бята, я хочу пригласить вас в гости к Белочке. У неё сегодня день рождения.  Вы хотите пойти?  (Д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очка письмо присла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те, вот он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сти всех она позвал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гощенье обещал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ж, не будем долго ждать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 белке будем поспеш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кажите, а где живет Белочка, куда нам идти? (в лесу, на дереве в дупле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в лесу. Тогда, вставайте друг за другом и отправимся в пу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шагали ножки топ-топ-т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 по дорожке топ-топ-т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как мы шагаем топ-топ-то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смотрите, перед нами ручеек, какой он по размеру (маленький, узкий). Сможем мы через него перепрыгнуть? (д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ы прыгнем через руч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так, смелей, смелей, см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другой ручеек, а он, какой по размеру (большой широкий). А его мы сможем перепрыгнуть? (не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ейчас вот так пойдем и его мы обойд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ая красивая полянка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а ней растет? (цветы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на поляне цветов? (мног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нарвем цветочков и подарим их белочке. Только каждый срывает по одному цветочку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цветочков у тебя, Таня? (каждый ребёнок называет количество у него цвет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какого цвета у вас цветок? (ребенок называет цвет своего цветка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, нам пора дальше ид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как дружно мы идё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о шагае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о шагае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жки поднимае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и Белочка нас встречает. Здравствуй, Белочка (дети здороваются с Белочкой)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пришли поздравить тебя и подарить красивые цветы (дети дарят цвет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 белочке, сколько у вас цветов было? (по одному, один). А сколько стало у белочки? (много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очка, а почему ты такая грустна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Я жду много гостей и приготовила орехи для угощения, да рассыпал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бята, давайте поможем белочке собрать орехи. Возьмите по одному орешк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ажите, какой он формы? (круглы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ой он на ощупь?  (твердый, гладкий, шершавы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размеру, какие орешки рассыпала белочка (большие и маленькие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теперь надо большие орешки положить в большую корзину, а маленькие – в маленькую корзину. (дети выполняют зада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девочки и мальчики. Только, наверное, не хватит всем гостям орешк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бята, давайте поможем белочке, нарисуем много орешков, чтобы всем хватило. Подойдите к тарелочкам и пальчиком на песке нарисуйте орешки (кружочки). (дети рисуют на песке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 за вашу помощь. А я приготовила и вам угощенье. Вот вам корзинка с орешками. (дети благодарят Белочку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нам пора возвращаться назад, в наш детский сад. Когда придём в группу, то будем кушать орешки. Вставайте друг за другом и пойдё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возвращаются тем же маршрутом назад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чина Е.А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2 младшей группы № 1 «Капель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ДОУ ЦРР – д/с № 74 «Забав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52:00Z</dcterms:created>
  <dc:creator>Дарья</dc:creator>
  <dc:description/>
  <cp:keywords/>
  <dc:language>en-US</dc:language>
  <cp:lastModifiedBy>Забава</cp:lastModifiedBy>
  <cp:lastPrinted>2012-05-03T09:38:00Z</cp:lastPrinted>
  <dcterms:modified xsi:type="dcterms:W3CDTF">2013-06-20T07:38:00Z</dcterms:modified>
  <cp:revision>8</cp:revision>
  <dc:subject/>
  <dc:title/>
</cp:coreProperties>
</file>